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ascii="HanWangZonYi;Microsoft JhengHei" w:hAnsi="HanWangZonYi;Microsoft JhengHei" w:eastAsia="PMingLiU;新細明體"/>
          <w:color w:val="365F91"/>
          <w:sz w:val="56"/>
          <w:szCs w:val="56"/>
          <w:lang w:val="en-US" w:eastAsia="zh-TW"/>
        </w:rPr>
      </w:pPr>
      <w:r>
        <w:rPr>
          <w:rFonts w:eastAsia="PMingLiU;新細明體" w:ascii="HanWangZonYi;Microsoft JhengHei" w:hAnsi="HanWangZonYi;Microsoft JhengHei"/>
          <w:color w:val="365F91"/>
          <w:sz w:val="56"/>
          <w:szCs w:val="56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7645</wp:posOffset>
            </wp:positionV>
            <wp:extent cx="1009650" cy="838200"/>
            <wp:effectExtent l="0" t="0" r="0" b="0"/>
            <wp:wrapTight wrapText="bothSides">
              <wp:wrapPolygon edited="0">
                <wp:start x="-288" y="0"/>
                <wp:lineTo x="-288" y="21055"/>
                <wp:lineTo x="21600" y="21055"/>
                <wp:lineTo x="21600" y="0"/>
                <wp:lineTo x="-28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HanWangZonYi;Microsoft JhengHei" w:hAnsi="HanWangZonYi;Microsoft JhengHei" w:eastAsia="HanWangZonYi;Microsoft JhengHei"/>
          <w:color w:val="365F91"/>
          <w:sz w:val="56"/>
          <w:szCs w:val="56"/>
        </w:rPr>
      </w:pPr>
      <w:r>
        <w:rPr>
          <w:rFonts w:ascii="HanWangZonYi;Microsoft JhengHei" w:hAnsi="HanWangZonYi;Microsoft JhengHei" w:eastAsia="HanWangZonYi;Microsoft JhengHei"/>
          <w:color w:val="365F91"/>
          <w:sz w:val="56"/>
          <w:szCs w:val="56"/>
        </w:rPr>
        <w:t>南岸華人宣道會滿恩堂</w:t>
      </w:r>
    </w:p>
    <w:p>
      <w:pPr>
        <w:pStyle w:val="Normal"/>
        <w:spacing w:before="0" w:after="0"/>
        <w:ind w:left="2160" w:hanging="0"/>
        <w:rPr/>
      </w:pPr>
      <w:r>
        <w:rPr>
          <w:rFonts w:eastAsia="HanWangZonYi;Microsoft JhengHei" w:cs="Broadway BT;Gabriola" w:ascii="Broadway BT;Gabriola" w:hAnsi="Broadway BT;Gabriola"/>
          <w:color w:val="365F91"/>
          <w:sz w:val="32"/>
          <w:szCs w:val="32"/>
        </w:rPr>
        <w:t>South Shore Chinese Alliance Church</w:t>
      </w:r>
      <w:r>
        <w:rPr>
          <w:rFonts w:eastAsia="HanWangZonYi;Microsoft JhengHei" w:cs="Broadway BT;Gabriola" w:ascii="Broadway BT;Gabriola" w:hAnsi="Broadway BT;Gabriola"/>
          <w:color w:val="365F91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HanWangMingHeavy;Microsoft JhengHei" w:hAnsi="HanWangMingHeavy;Microsoft JhengHei" w:eastAsia="HanWangMingHeavy;Microsoft JhengHei" w:cs="PMingLiU;新細明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HanWangMingHeavy;Microsoft JhengHei" w:cs="PMingLiU;新細明體" w:ascii="HanWangMingHeavy;Microsoft JhengHei" w:hAnsi="HanWangMingHeavy;Microsoft JhengHei"/>
          <w:b/>
          <w:bCs/>
          <w:color w:val="000000"/>
          <w:sz w:val="36"/>
          <w:szCs w:val="36"/>
          <w:lang w:val="en-US" w:eastAsia="zh-TW"/>
        </w:rPr>
      </w:r>
    </w:p>
    <w:p>
      <w:pPr>
        <w:pStyle w:val="Normal"/>
        <w:spacing w:lineRule="auto" w:line="240" w:before="0" w:after="0"/>
        <w:rPr>
          <w:rFonts w:ascii="HanWangMingHeavy;Microsoft JhengHei" w:hAnsi="HanWangMingHeavy;Microsoft JhengHei" w:eastAsia="HanWangZonYi;Microsoft JhengHei" w:cs="PMingLiU;新細明體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HanWangZonYi;Microsoft JhengHei" w:cs="PMingLiU;新細明體" w:ascii="HanWangMingHeavy;Microsoft JhengHei" w:hAnsi="HanWangMingHeavy;Microsoft JhengHei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spacing w:lineRule="auto" w:line="240" w:before="0" w:after="0"/>
        <w:rPr>
          <w:rFonts w:eastAsia="HanWangZonYi;Microsoft JhengHei"/>
          <w:bCs/>
          <w:color w:val="000000"/>
          <w:sz w:val="44"/>
          <w:szCs w:val="44"/>
          <w:lang w:eastAsia="zh-TW"/>
        </w:rPr>
      </w:pPr>
      <w:r>
        <w:rPr>
          <w:rFonts w:ascii="HanWangZonYi;Microsoft JhengHei" w:hAnsi="HanWangZonYi;Microsoft JhengHei" w:cs="PMingLiU;新細明體" w:eastAsia="HanWangZonYi;Microsoft JhengHei"/>
          <w:bCs/>
          <w:color w:val="000000"/>
          <w:sz w:val="44"/>
          <w:szCs w:val="44"/>
          <w:lang w:eastAsia="zh-TW"/>
        </w:rPr>
        <w:t>圖書部</w:t>
      </w:r>
    </w:p>
    <w:p>
      <w:pPr>
        <w:pStyle w:val="Normal"/>
        <w:spacing w:lineRule="auto" w:line="240" w:before="0" w:after="0"/>
        <w:rPr>
          <w:rFonts w:eastAsia="HanWangZonYi;Microsoft JhengHei"/>
          <w:bCs/>
          <w:color w:val="000000"/>
          <w:sz w:val="32"/>
          <w:szCs w:val="32"/>
          <w:lang w:eastAsia="zh-TW"/>
        </w:rPr>
      </w:pPr>
      <w:r>
        <w:rPr>
          <w:rFonts w:eastAsia="HanWangZonYi;Microsoft JhengHei"/>
          <w:bC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rPr>
          <w:rFonts w:eastAsia="HanWangMingHeavy;Microsoft JhengHei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HanWangMingHeavy;Microsoft JhengHei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HanWangMingHeavy;Microsoft JhengHei" w:hAnsi="HanWangMingHeavy;Microsoft JhengHei" w:eastAsia="HanWangMingHeavy;Microsoft JhengHei" w:cs="PMingLiU;新細明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HanWangMingHeavy;Microsoft JhengHei" w:hAnsi="HanWangMingHeavy;Microsoft JhengHei" w:cs="PMingLiU;新細明體" w:eastAsia="HanWangMingHeavy;Microsoft JhengHei"/>
          <w:b/>
          <w:bCs/>
          <w:color w:val="000000"/>
          <w:sz w:val="36"/>
          <w:szCs w:val="36"/>
          <w:lang w:eastAsia="zh-TW"/>
        </w:rPr>
        <w:t>圖書及影音產品</w:t>
      </w:r>
      <w:r>
        <w:rPr>
          <w:rFonts w:eastAsia="HanWangMingHeavy;Microsoft JhengHei" w:cs="PMingLiU;新細明體" w:ascii="HanWangMingHeavy;Microsoft JhengHei" w:hAnsi="HanWangMingHeavy;Microsoft JhengHei"/>
          <w:b/>
          <w:bCs/>
          <w:color w:val="000000"/>
          <w:sz w:val="36"/>
          <w:szCs w:val="36"/>
          <w:lang w:eastAsia="zh-TW"/>
        </w:rPr>
        <w:t>/</w:t>
      </w:r>
      <w:r>
        <w:rPr>
          <w:rFonts w:ascii="HanWangMingHeavy;Microsoft JhengHei" w:hAnsi="HanWangMingHeavy;Microsoft JhengHei" w:cs="PMingLiU;新細明體" w:eastAsia="HanWangMingHeavy;Microsoft JhengHei"/>
          <w:b/>
          <w:bCs/>
          <w:color w:val="000000"/>
          <w:sz w:val="36"/>
          <w:szCs w:val="36"/>
          <w:lang w:eastAsia="zh-TW"/>
        </w:rPr>
        <w:t>資料借還規則</w:t>
      </w:r>
      <w:r>
        <w:rPr>
          <w:rFonts w:eastAsia="HanWangMingHeavy;Microsoft JhengHei" w:cs="PMingLiU;新細明體" w:ascii="HanWangMingHeavy;Microsoft JhengHei" w:hAnsi="HanWangMingHeavy;Microsoft JhengHei"/>
          <w:b/>
          <w:bCs/>
          <w:color w:val="000000"/>
          <w:sz w:val="36"/>
          <w:szCs w:val="36"/>
          <w:lang w:eastAsia="zh-TW"/>
        </w:rPr>
        <w:t>:</w:t>
      </w:r>
    </w:p>
    <w:p>
      <w:pPr>
        <w:pStyle w:val="Normal"/>
        <w:spacing w:lineRule="auto" w:line="240" w:before="0" w:after="0"/>
        <w:rPr>
          <w:rFonts w:ascii="HanWangMingHeavy;Microsoft JhengHei" w:hAnsi="HanWangMingHeavy;Microsoft JhengHei" w:eastAsia="HanWangMingHeavy;Microsoft JhengHei" w:cs="PMingLiU;新細明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HanWangMingHeavy;Microsoft JhengHei" w:cs="PMingLiU;新細明體" w:ascii="HanWangMingHeavy;Microsoft JhengHei" w:hAnsi="HanWangMingHeavy;Microsoft JhengHei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anWangMingHeavy;Microsoft JhengHei" w:hAnsi="HanWangMingHeavy;Microsoft JhengHei" w:eastAsia="HanWangMingHeavy;Microsoft JhengHei" w:cs="PMingLiU;新細明體"/>
          <w:color w:val="000000"/>
          <w:sz w:val="36"/>
          <w:szCs w:val="36"/>
          <w:lang w:eastAsia="zh-TW"/>
        </w:rPr>
      </w:pPr>
      <w:r>
        <w:rPr>
          <w:rFonts w:ascii="HanWangMingHeavy;Microsoft JhengHei" w:hAnsi="HanWangMingHeavy;Microsoft JhengHei" w:cs="PMingLiU;新細明體" w:eastAsia="HanWangMingHeavy;Microsoft JhengHei"/>
          <w:color w:val="000000"/>
          <w:sz w:val="36"/>
          <w:szCs w:val="36"/>
          <w:lang w:eastAsia="zh-TW"/>
        </w:rPr>
        <w:t>書籍每次最多可借兩本﹐影音產品</w:t>
      </w: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  <w:t>/</w:t>
      </w:r>
      <w:r>
        <w:rPr>
          <w:rFonts w:ascii="HanWangMingHeavy;Microsoft JhengHei" w:hAnsi="HanWangMingHeavy;Microsoft JhengHei" w:cs="PMingLiU;新細明體" w:eastAsia="HanWangMingHeavy;Microsoft JhengHei"/>
          <w:color w:val="000000"/>
          <w:sz w:val="36"/>
          <w:szCs w:val="36"/>
          <w:lang w:eastAsia="zh-TW"/>
        </w:rPr>
        <w:t>資料</w:t>
      </w: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  <w:t>(</w:t>
      </w:r>
      <w:r>
        <w:rPr>
          <w:rFonts w:ascii="HanWangMingHeavy;Microsoft JhengHei" w:hAnsi="HanWangMingHeavy;Microsoft JhengHei" w:cs="PMingLiU;新細明體" w:eastAsia="HanWangMingHeavy;Microsoft JhengHei"/>
          <w:color w:val="000000"/>
          <w:sz w:val="36"/>
          <w:szCs w:val="36"/>
          <w:lang w:eastAsia="zh-TW"/>
        </w:rPr>
        <w:t>錄音帶﹑影帶﹑</w:t>
      </w: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  <w:t>CD/VCD/DVD</w:t>
      </w:r>
      <w:r>
        <w:rPr>
          <w:rFonts w:ascii="HanWangMingHeavy;Microsoft JhengHei" w:hAnsi="HanWangMingHeavy;Microsoft JhengHei" w:cs="PMingLiU;新細明體" w:eastAsia="HanWangMingHeavy;Microsoft JhengHei"/>
          <w:color w:val="000000"/>
          <w:sz w:val="36"/>
          <w:szCs w:val="36"/>
          <w:lang w:eastAsia="zh-TW"/>
        </w:rPr>
        <w:t>等</w:t>
      </w: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  <w:t>)</w:t>
      </w:r>
      <w:r>
        <w:rPr>
          <w:rFonts w:ascii="HanWangMingHeavy;Microsoft JhengHei" w:hAnsi="HanWangMingHeavy;Microsoft JhengHei" w:cs="PMingLiU;新細明體" w:eastAsia="HanWangMingHeavy;Microsoft JhengHei"/>
          <w:color w:val="000000"/>
          <w:sz w:val="36"/>
          <w:szCs w:val="36"/>
          <w:lang w:eastAsia="zh-TW"/>
        </w:rPr>
        <w:t>可借兩項。</w:t>
      </w:r>
    </w:p>
    <w:p>
      <w:pPr>
        <w:pStyle w:val="Normal"/>
        <w:spacing w:lineRule="auto" w:line="240" w:before="0" w:after="0"/>
        <w:jc w:val="center"/>
        <w:rPr>
          <w:rFonts w:ascii="HanWangMingHeavy;Microsoft JhengHei" w:hAnsi="HanWangMingHeavy;Microsoft JhengHei" w:eastAsia="HanWangMingHeavy;Microsoft JhengHei" w:cs="PMingLiU;新細明體"/>
          <w:color w:val="000000"/>
          <w:sz w:val="36"/>
          <w:szCs w:val="36"/>
          <w:lang w:eastAsia="zh-TW"/>
        </w:rPr>
      </w:pP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anWangMingHeavy;Microsoft JhengHei" w:hAnsi="HanWangMingHeavy;Microsoft JhengHei" w:eastAsia="HanWangMingHeavy;Microsoft JhengHei" w:cs="PMingLiU;新細明體"/>
          <w:color w:val="000000"/>
          <w:sz w:val="36"/>
          <w:szCs w:val="36"/>
          <w:lang w:eastAsia="zh-TW"/>
        </w:rPr>
      </w:pPr>
      <w:r>
        <w:rPr>
          <w:rFonts w:ascii="HanWangMingHeavy;Microsoft JhengHei" w:hAnsi="HanWangMingHeavy;Microsoft JhengHei" w:cs="PMingLiU;新細明體" w:eastAsia="HanWangMingHeavy;Microsoft JhengHei"/>
          <w:color w:val="000000"/>
          <w:sz w:val="36"/>
          <w:szCs w:val="36"/>
          <w:lang w:eastAsia="zh-TW"/>
        </w:rPr>
        <w:t>書籍及影音產品</w:t>
      </w: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  <w:t>/</w:t>
      </w:r>
      <w:r>
        <w:rPr>
          <w:rFonts w:ascii="HanWangMingHeavy;Microsoft JhengHei" w:hAnsi="HanWangMingHeavy;Microsoft JhengHei" w:cs="PMingLiU;新細明體" w:eastAsia="HanWangMingHeavy;Microsoft JhengHei"/>
          <w:color w:val="000000"/>
          <w:sz w:val="36"/>
          <w:szCs w:val="36"/>
          <w:lang w:eastAsia="zh-TW"/>
        </w:rPr>
        <w:t>資料借閱期為四星期。</w:t>
      </w:r>
    </w:p>
    <w:p>
      <w:pPr>
        <w:pStyle w:val="Normal"/>
        <w:spacing w:lineRule="auto" w:line="240" w:before="0" w:after="0"/>
        <w:jc w:val="center"/>
        <w:rPr>
          <w:rFonts w:ascii="HanWangMingHeavy;Microsoft JhengHei" w:hAnsi="HanWangMingHeavy;Microsoft JhengHei" w:eastAsia="HanWangMingHeavy;Microsoft JhengHei" w:cs="PMingLiU;新細明體"/>
          <w:color w:val="000000"/>
          <w:sz w:val="36"/>
          <w:szCs w:val="36"/>
          <w:lang w:eastAsia="zh-TW"/>
        </w:rPr>
      </w:pP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anWangMingHeavy;Microsoft JhengHei" w:hAnsi="HanWangMingHeavy;Microsoft JhengHei" w:eastAsia="HanWangMingHeavy;Microsoft JhengHei" w:cs="PMingLiU;新細明體"/>
          <w:sz w:val="36"/>
          <w:szCs w:val="36"/>
          <w:lang w:eastAsia="zh-TW"/>
        </w:rPr>
      </w:pPr>
      <w:r>
        <w:rPr>
          <w:rFonts w:ascii="HanWangMingHeavy;Microsoft JhengHei" w:hAnsi="HanWangMingHeavy;Microsoft JhengHei" w:cs="PMingLiU;新細明體" w:eastAsia="HanWangMingHeavy;Microsoft JhengHei"/>
          <w:sz w:val="36"/>
          <w:szCs w:val="36"/>
          <w:lang w:eastAsia="zh-TW"/>
        </w:rPr>
        <w:t>各人最多可續借兩次。</w:t>
      </w:r>
    </w:p>
    <w:p>
      <w:pPr>
        <w:pStyle w:val="Normal"/>
        <w:spacing w:lineRule="auto" w:line="240" w:before="0" w:after="0"/>
        <w:jc w:val="center"/>
        <w:rPr>
          <w:rFonts w:ascii="HanWangMingHeavy;Microsoft JhengHei" w:hAnsi="HanWangMingHeavy;Microsoft JhengHei" w:eastAsia="HanWangMingHeavy;Microsoft JhengHei" w:cs="PMingLiU;新細明體"/>
          <w:color w:val="FF0000"/>
          <w:sz w:val="36"/>
          <w:szCs w:val="36"/>
          <w:lang w:eastAsia="zh-TW"/>
        </w:rPr>
      </w:pPr>
      <w:r>
        <w:rPr>
          <w:rFonts w:eastAsia="HanWangMingHeavy;Microsoft JhengHei" w:cs="PMingLiU;新細明體" w:ascii="HanWangMingHeavy;Microsoft JhengHei" w:hAnsi="HanWangMingHeavy;Microsoft JhengHei"/>
          <w:color w:val="FF0000"/>
          <w:sz w:val="36"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HanWangMingHeavy;Microsoft JhengHei" w:hAnsi="HanWangMingHeavy;Microsoft JhengHei" w:cs="PMingLiU;新細明體" w:eastAsia="HanWangMingHeavy;Microsoft JhengHei"/>
          <w:sz w:val="36"/>
          <w:szCs w:val="36"/>
          <w:lang w:eastAsia="zh-TW"/>
        </w:rPr>
        <w:t>歸還書籍及影音產品</w:t>
      </w:r>
      <w:r>
        <w:rPr>
          <w:rFonts w:eastAsia="HanWangMingHeavy;Microsoft JhengHei" w:cs="PMingLiU;新細明體" w:ascii="HanWangMingHeavy;Microsoft JhengHei" w:hAnsi="HanWangMingHeavy;Microsoft JhengHei"/>
          <w:sz w:val="36"/>
          <w:szCs w:val="36"/>
          <w:lang w:eastAsia="zh-TW"/>
        </w:rPr>
        <w:t>/</w:t>
      </w:r>
      <w:r>
        <w:rPr>
          <w:rFonts w:ascii="HanWangMingHeavy;Microsoft JhengHei" w:hAnsi="HanWangMingHeavy;Microsoft JhengHei" w:cs="PMingLiU;新細明體" w:eastAsia="HanWangMingHeavy;Microsoft JhengHei"/>
          <w:sz w:val="36"/>
          <w:szCs w:val="36"/>
          <w:lang w:eastAsia="zh-TW"/>
        </w:rPr>
        <w:t>資料請放在「還書箱」內﹐</w:t>
      </w:r>
      <w:r>
        <w:rPr>
          <w:rFonts w:ascii="HanWangMingHeavy;Microsoft JhengHei" w:hAnsi="HanWangMingHeavy;Microsoft JhengHei" w:cs="PMingLiU;新細明體" w:eastAsia="HanWangMingHeavy;Microsoft JhengHei"/>
          <w:color w:val="FF0000"/>
          <w:sz w:val="36"/>
          <w:szCs w:val="36"/>
          <w:lang w:eastAsia="zh-TW"/>
        </w:rPr>
        <w:t>請勿自行放回書櫃</w:t>
      </w:r>
      <w:r>
        <w:rPr>
          <w:rFonts w:ascii="HanWangMingHeavy;Microsoft JhengHei" w:hAnsi="HanWangMingHeavy;Microsoft JhengHei" w:cs="PMingLiU;新細明體" w:eastAsia="HanWangMingHeavy;Microsoft JhengHei"/>
          <w:sz w:val="36"/>
          <w:szCs w:val="36"/>
          <w:lang w:eastAsia="zh-TW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HanWangMingHeavy;Microsoft JhengHei" w:hAnsi="HanWangMingHeavy;Microsoft JhengHei" w:eastAsia="HanWangMingHeavy;Microsoft JhengHei" w:cs="PMingLiU;新細明體"/>
          <w:color w:val="000000"/>
          <w:sz w:val="36"/>
          <w:szCs w:val="36"/>
          <w:lang w:eastAsia="zh-TW"/>
        </w:rPr>
      </w:pP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anWangMingHeavy;Microsoft JhengHei" w:hAnsi="HanWangMingHeavy;Microsoft JhengHei" w:eastAsia="HanWangMingHeavy;Microsoft JhengHei" w:cs="PMingLiU;新細明體"/>
          <w:color w:val="000000"/>
          <w:sz w:val="36"/>
          <w:szCs w:val="36"/>
          <w:lang w:eastAsia="zh-TW"/>
        </w:rPr>
      </w:pPr>
      <w:r>
        <w:rPr>
          <w:rFonts w:ascii="HanWangMingHeavy;Microsoft JhengHei" w:hAnsi="HanWangMingHeavy;Microsoft JhengHei" w:cs="PMingLiU;新細明體" w:eastAsia="HanWangMingHeavy;Microsoft JhengHei"/>
          <w:color w:val="000000"/>
          <w:sz w:val="36"/>
          <w:szCs w:val="36"/>
          <w:lang w:eastAsia="zh-TW"/>
        </w:rPr>
        <w:t>過期罰款為每星期加幣一元正</w:t>
      </w: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  <w:t>(</w:t>
      </w:r>
      <w:r>
        <w:rPr>
          <w:rFonts w:ascii="HanWangMingHeavy;Microsoft JhengHei" w:hAnsi="HanWangMingHeavy;Microsoft JhengHei" w:cs="PMingLiU;新細明體" w:eastAsia="HanWangMingHeavy;Microsoft JhengHei"/>
          <w:color w:val="000000"/>
          <w:sz w:val="36"/>
          <w:szCs w:val="36"/>
          <w:lang w:eastAsia="zh-TW"/>
        </w:rPr>
        <w:t>每項計</w:t>
      </w: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  <w:t>)</w:t>
      </w:r>
      <w:r>
        <w:rPr>
          <w:rFonts w:ascii="HanWangMingHeavy;Microsoft JhengHei" w:hAnsi="HanWangMingHeavy;Microsoft JhengHei" w:cs="PMingLiU;新細明體" w:eastAsia="HanWangMingHeavy;Microsoft JhengHei"/>
          <w:color w:val="000000"/>
          <w:sz w:val="36"/>
          <w:szCs w:val="36"/>
          <w:lang w:eastAsia="zh-TW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HanWangMingHeavy;Microsoft JhengHei" w:hAnsi="HanWangMingHeavy;Microsoft JhengHei" w:eastAsia="HanWangMingHeavy;Microsoft JhengHei" w:cs="PMingLiU;新細明體"/>
          <w:color w:val="000000"/>
          <w:sz w:val="36"/>
          <w:szCs w:val="36"/>
          <w:lang w:eastAsia="zh-TW"/>
        </w:rPr>
      </w:pPr>
      <w:r>
        <w:rPr>
          <w:rFonts w:eastAsia="HanWangMingHeavy;Microsoft JhengHei" w:cs="PMingLiU;新細明體" w:ascii="HanWangMingHeavy;Microsoft JhengHei" w:hAnsi="HanWangMingHeavy;Microsoft JhengHei"/>
          <w:color w:val="000000"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HanWangMingHeavy;Microsoft JhengHei"/>
          <w:color w:val="632423"/>
          <w:sz w:val="36"/>
          <w:szCs w:val="36"/>
          <w:lang w:eastAsia="zh-TW"/>
        </w:rPr>
      </w:pPr>
      <w:r>
        <w:rPr>
          <w:rFonts w:eastAsia="Wingdings" w:cs="Wingdings" w:ascii="Wingdings" w:hAnsi="Wingdings"/>
          <w:color w:val="632423"/>
          <w:sz w:val="36"/>
          <w:szCs w:val="36"/>
          <w:lang w:eastAsia="zh-TW"/>
        </w:rPr>
        <w:t></w:t>
      </w:r>
      <w:r>
        <w:rPr>
          <w:rFonts w:eastAsia="Calibri" w:cs="Calibri"/>
          <w:color w:val="632423"/>
          <w:sz w:val="36"/>
          <w:szCs w:val="36"/>
          <w:lang w:eastAsia="zh-TW"/>
        </w:rPr>
        <w:t xml:space="preserve"> </w:t>
      </w:r>
      <w:r>
        <w:rPr>
          <w:rFonts w:eastAsia="HanWangMingHeavy;Microsoft JhengHei"/>
          <w:color w:val="632423"/>
          <w:sz w:val="36"/>
          <w:szCs w:val="36"/>
          <w:lang w:eastAsia="zh-TW"/>
        </w:rPr>
        <w:tab/>
      </w:r>
      <w:r>
        <w:rPr>
          <w:rFonts w:ascii="HanWangMingHeavy;Microsoft JhengHei" w:hAnsi="HanWangMingHeavy;Microsoft JhengHei" w:cs="PMingLiU;新細明體" w:eastAsia="HanWangMingHeavy;Microsoft JhengHei"/>
          <w:color w:val="632423"/>
          <w:sz w:val="36"/>
          <w:szCs w:val="36"/>
          <w:lang w:eastAsia="zh-TW"/>
        </w:rPr>
        <w:t>圖書部內一切書籍及影音產品</w:t>
      </w:r>
      <w:r>
        <w:rPr>
          <w:rFonts w:eastAsia="HanWangMingHeavy;Microsoft JhengHei" w:cs="PMingLiU;新細明體" w:ascii="HanWangMingHeavy;Microsoft JhengHei" w:hAnsi="HanWangMingHeavy;Microsoft JhengHei"/>
          <w:color w:val="632423"/>
          <w:sz w:val="36"/>
          <w:szCs w:val="36"/>
          <w:lang w:eastAsia="zh-TW"/>
        </w:rPr>
        <w:t>/</w:t>
      </w:r>
      <w:r>
        <w:rPr>
          <w:rFonts w:ascii="HanWangMingHeavy;Microsoft JhengHei" w:hAnsi="HanWangMingHeavy;Microsoft JhengHei" w:cs="PMingLiU;新細明體" w:eastAsia="HanWangMingHeavy;Microsoft JhengHei"/>
          <w:color w:val="632423"/>
          <w:sz w:val="36"/>
          <w:szCs w:val="36"/>
          <w:lang w:eastAsia="zh-TW"/>
        </w:rPr>
        <w:t>資料為教會公物﹐大家請愛惜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632423"/>
          <w:sz w:val="36"/>
          <w:szCs w:val="36"/>
          <w:lang w:eastAsia="zh-TW"/>
        </w:rPr>
        <w:t xml:space="preserve"> </w:t>
      </w:r>
      <w:r>
        <w:rPr>
          <w:rFonts w:eastAsia="HanWangMingHeavy;Microsoft JhengHei"/>
          <w:color w:val="632423"/>
          <w:sz w:val="36"/>
          <w:szCs w:val="36"/>
          <w:lang w:eastAsia="zh-TW"/>
        </w:rPr>
        <w:tab/>
      </w:r>
      <w:r>
        <w:rPr>
          <w:rFonts w:ascii="HanWangMingHeavy;Microsoft JhengHei" w:hAnsi="HanWangMingHeavy;Microsoft JhengHei" w:cs="PMingLiU;新細明體" w:eastAsia="HanWangMingHeavy;Microsoft JhengHei"/>
          <w:color w:val="632423"/>
          <w:sz w:val="36"/>
          <w:szCs w:val="36"/>
          <w:lang w:eastAsia="zh-TW"/>
        </w:rPr>
        <w:t>圖書部內所有物品﹐特別是借閱的書籍及影音產品</w:t>
      </w:r>
      <w:r>
        <w:rPr>
          <w:rFonts w:eastAsia="HanWangMingHeavy;Microsoft JhengHei" w:cs="PMingLiU;新細明體" w:ascii="HanWangMingHeavy;Microsoft JhengHei" w:hAnsi="HanWangMingHeavy;Microsoft JhengHei"/>
          <w:color w:val="632423"/>
          <w:sz w:val="36"/>
          <w:szCs w:val="36"/>
          <w:lang w:eastAsia="zh-TW"/>
        </w:rPr>
        <w:t>/</w:t>
      </w:r>
      <w:r>
        <w:rPr>
          <w:rFonts w:ascii="HanWangMingHeavy;Microsoft JhengHei" w:hAnsi="HanWangMingHeavy;Microsoft JhengHei" w:cs="PMingLiU;新細明體" w:eastAsia="HanWangMingHeavy;Microsoft JhengHei"/>
          <w:color w:val="632423"/>
          <w:sz w:val="36"/>
          <w:szCs w:val="36"/>
          <w:lang w:eastAsia="zh-TW"/>
        </w:rPr>
        <w:t>資料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anWangMingHeavy;Microsoft JhengHei" w:hAnsi="HanWangMingHeavy;Microsoft JhengHei" w:eastAsia="HanWangMingHeavy;Microsoft JhengHei" w:cs="PMingLiU;新細明體"/>
          <w:color w:val="632423"/>
          <w:sz w:val="36"/>
          <w:szCs w:val="36"/>
          <w:lang w:eastAsia="zh-TW"/>
        </w:rPr>
      </w:pPr>
      <w:r>
        <w:rPr>
          <w:rFonts w:eastAsia="HanWangMingHeavy;Microsoft JhengHei" w:cs="PMingLiU;新細明體" w:ascii="HanWangMingHeavy;Microsoft JhengHei" w:hAnsi="HanWangMingHeavy;Microsoft JhengHei"/>
          <w:color w:val="632423"/>
          <w:sz w:val="36"/>
          <w:szCs w:val="36"/>
          <w:lang w:eastAsia="zh-TW"/>
        </w:rPr>
      </w:r>
    </w:p>
    <w:tbl>
      <w:tblPr>
        <w:tblW w:w="16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4"/>
      </w:tblGrid>
      <w:tr>
        <w:trPr>
          <w:trHeight w:val="6881" w:hRule="atLeast"/>
        </w:trPr>
        <w:tc>
          <w:tcPr>
            <w:tcW w:w="16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WangMingHeavy;Microsoft JhengHei" w:hAnsi="HanWangMingHeavy;Microsoft JhengHei" w:eastAsia="HanWangMingHeavy;Microsoft JhengHei" w:cs="PMingLiU;新細明體"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HanWangMingHeavy;Microsoft JhengHei" w:cs="PMingLiU;新細明體" w:ascii="HanWangMingHeavy;Microsoft JhengHei" w:hAnsi="HanWangMingHeavy;Microsoft JhengHei"/>
                <w:bCs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pacing w:before="0" w:after="0"/>
              <w:ind w:left="2160" w:hanging="0"/>
              <w:rPr>
                <w:rFonts w:ascii="HanWangZonYi;Microsoft JhengHei" w:hAnsi="HanWangZonYi;Microsoft JhengHei" w:eastAsia="HanWangZonYi;Microsoft JhengHei"/>
                <w:color w:val="365F91"/>
                <w:sz w:val="56"/>
                <w:szCs w:val="56"/>
              </w:rPr>
            </w:pPr>
            <w:r>
              <w:rPr>
                <w:rFonts w:ascii="HanWangZonYi;Microsoft JhengHei" w:hAnsi="HanWangZonYi;Microsoft JhengHei" w:eastAsia="HanWangZonYi;Microsoft JhengHei"/>
                <w:color w:val="365F91"/>
                <w:sz w:val="56"/>
                <w:szCs w:val="56"/>
              </w:rPr>
              <w:t>南岸華人宣道會滿恩堂</w:t>
            </w:r>
          </w:p>
          <w:p>
            <w:pPr>
              <w:pStyle w:val="Normal"/>
              <w:spacing w:before="0" w:after="0"/>
              <w:ind w:left="216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0335</wp:posOffset>
                  </wp:positionH>
                  <wp:positionV relativeFrom="paragraph">
                    <wp:posOffset>-622300</wp:posOffset>
                  </wp:positionV>
                  <wp:extent cx="1009650" cy="838200"/>
                  <wp:effectExtent l="0" t="0" r="0" b="0"/>
                  <wp:wrapTight wrapText="bothSides">
                    <wp:wrapPolygon edited="0">
                      <wp:start x="-288" y="0"/>
                      <wp:lineTo x="-288" y="21055"/>
                      <wp:lineTo x="21600" y="21055"/>
                      <wp:lineTo x="21600" y="0"/>
                      <wp:lineTo x="-288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anWangZonYi;Microsoft JhengHei" w:cs="Broadway BT;Gabriola" w:ascii="Broadway BT;Gabriola" w:hAnsi="Broadway BT;Gabriola"/>
                <w:color w:val="365F91"/>
                <w:sz w:val="32"/>
                <w:szCs w:val="32"/>
              </w:rPr>
              <w:t>South Shore Chinese Alliance Church</w:t>
            </w:r>
            <w:r>
              <w:rPr>
                <w:rFonts w:eastAsia="HanWangZonYi;Microsoft JhengHei" w:cs="Broadway BT;Gabriola" w:ascii="Broadway BT;Gabriola" w:hAnsi="Broadway BT;Gabriola"/>
                <w:color w:val="365F91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anWangMingHeavy;Microsoft JhengHei" w:hAnsi="HanWangMingHeavy;Microsoft JhengHei" w:eastAsia="HanWangMingHeavy;Microsoft JhengHei" w:cs="PMingLiU;新細明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eastAsia="HanWangMingHeavy;Microsoft JhengHei" w:cs="PMingLiU;新細明體" w:ascii="HanWangMingHeavy;Microsoft JhengHei" w:hAnsi="HanWangMingHeavy;Microsoft JhengHei"/>
                <w:b/>
                <w:bCs/>
                <w:color w:val="000000"/>
                <w:sz w:val="36"/>
                <w:szCs w:val="36"/>
                <w:lang w:val="en-US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WangZonYi;Microsoft JhengHei" w:hAnsi="HanWangZonYi;Microsoft JhengHei" w:eastAsia="HanWangZonYi;Microsoft JhengHei" w:cs="PMingLiU;新細明體"/>
                <w:bCs/>
                <w:color w:val="000000"/>
                <w:sz w:val="44"/>
                <w:szCs w:val="44"/>
                <w:lang w:eastAsia="zh-TW"/>
              </w:rPr>
            </w:pPr>
            <w:r>
              <w:rPr>
                <w:rFonts w:ascii="HanWangZonYi;Microsoft JhengHei" w:hAnsi="HanWangZonYi;Microsoft JhengHei" w:cs="PMingLiU;新細明體" w:eastAsia="HanWangZonYi;Microsoft JhengHei"/>
                <w:bCs/>
                <w:color w:val="000000"/>
                <w:sz w:val="44"/>
                <w:szCs w:val="44"/>
                <w:lang w:eastAsia="zh-TW"/>
              </w:rPr>
              <w:t>圖書部</w:t>
            </w:r>
          </w:p>
          <w:p>
            <w:pPr>
              <w:pStyle w:val="Normal"/>
              <w:spacing w:lineRule="auto" w:line="240" w:before="0" w:after="0"/>
              <w:rPr>
                <w:rFonts w:ascii="HanWangMingHeavy;Microsoft JhengHei" w:hAnsi="HanWangMingHeavy;Microsoft JhengHei" w:eastAsia="HanWangMingHeavy;Microsoft JhengHei" w:cs="PMingLiU;新細明體"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HanWangMingHeavy;Microsoft JhengHei" w:cs="PMingLiU;新細明體" w:ascii="HanWangMingHeavy;Microsoft JhengHei" w:hAnsi="HanWangMingHeavy;Microsoft JhengHei"/>
                <w:bCs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WangMingHeavy;Microsoft JhengHei" w:hAnsi="HanWangMingHeavy;Microsoft JhengHei" w:eastAsia="HanWangMingHeavy;Microsoft JhengHei" w:cs="PMingLiU;新細明體"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HanWangMingHeavy;Microsoft JhengHei" w:cs="PMingLiU;新細明體" w:ascii="HanWangMingHeavy;Microsoft JhengHei" w:hAnsi="HanWangMingHeavy;Microsoft JhengHei"/>
                <w:bCs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HanWangMingHeavy;Microsoft JhengHei" w:hAnsi="HanWangMingHeavy;Microsoft JhengHei" w:cs="PMingLiU;新細明體" w:eastAsia="HanWangMingHeavy;Microsoft JhengHei"/>
                <w:bCs/>
                <w:color w:val="403152"/>
                <w:sz w:val="40"/>
                <w:szCs w:val="40"/>
                <w:lang w:eastAsia="zh-TW"/>
              </w:rPr>
              <w:t>自助借書</w:t>
            </w:r>
            <w:r>
              <w:rPr>
                <w:rFonts w:ascii="HanWangMingHeavy;Microsoft JhengHei" w:hAnsi="HanWangMingHeavy;Microsoft JhengHei" w:cs="PMingLiU;新細明體" w:eastAsia="HanWangMingHeavy;Microsoft JhengHei"/>
                <w:color w:val="403152"/>
                <w:sz w:val="40"/>
                <w:szCs w:val="40"/>
                <w:lang w:eastAsia="zh-TW"/>
              </w:rPr>
              <w:t>或影音產品</w:t>
            </w:r>
            <w:r>
              <w:rPr>
                <w:rFonts w:ascii="HanWangMingHeavy;Microsoft JhengHei" w:hAnsi="HanWangMingHeavy;Microsoft JhengHei" w:cs="PMingLiU;新細明體" w:eastAsia="HanWangMingHeavy;Microsoft JhengHei"/>
                <w:bCs/>
                <w:color w:val="403152"/>
                <w:sz w:val="40"/>
                <w:szCs w:val="40"/>
                <w:lang w:eastAsia="zh-TW"/>
              </w:rPr>
              <w:t>步驟︰</w:t>
            </w:r>
          </w:p>
          <w:p>
            <w:pPr>
              <w:pStyle w:val="Normal"/>
              <w:spacing w:lineRule="auto" w:line="240" w:before="0" w:after="0"/>
              <w:rPr>
                <w:rFonts w:ascii="HanWangMingHeavy;Microsoft JhengHei" w:hAnsi="HanWangMingHeavy;Microsoft JhengHei" w:eastAsia="HanWangMingHeavy;Microsoft JhengHei" w:cs="PMingLiU;新細明體"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HanWangMingHeavy;Microsoft JhengHei" w:cs="PMingLiU;新細明體" w:ascii="HanWangMingHeavy;Microsoft JhengHei" w:hAnsi="HanWangMingHeavy;Microsoft JhengHei"/>
                <w:bCs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ascii="HanWangMingHeavy;Microsoft JhengHei" w:hAnsi="HanWangMingHeavy;Microsoft JhengHei" w:cs="PMingLiU;新細明體" w:eastAsia="HanWangMingHeavy;Microsoft JhengHei"/>
                <w:color w:val="000000"/>
                <w:sz w:val="36"/>
                <w:szCs w:val="36"/>
                <w:lang w:eastAsia="zh-TW"/>
              </w:rPr>
              <w:t>選取圖書或影音產品</w:t>
            </w:r>
            <w:r>
              <w:rPr>
                <w:rFonts w:ascii="HanWangMingHeavy;Microsoft JhengHei" w:hAnsi="HanWangMingHeavy;Microsoft JhengHei" w:eastAsia="HanWangMingHeavy;Microsoft JhengHei"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eastAsia="HanWangMingHeavy;Microsoft JhengHei" w:ascii="HanWangMingHeavy;Microsoft JhengHei" w:hAnsi="HanWangMingHeavy;Microsoft JhengHei"/>
                <w:color w:val="000000"/>
                <w:sz w:val="36"/>
                <w:szCs w:val="36"/>
                <w:lang w:eastAsia="zh-TW"/>
              </w:rPr>
              <w:t>(</w:t>
            </w:r>
            <w:r>
              <w:rPr>
                <w:rFonts w:ascii="HanWangMingHeavy;Microsoft JhengHei" w:hAnsi="HanWangMingHeavy;Microsoft JhengHei" w:cs="PMingLiU;新細明體" w:eastAsia="HanWangMingHeavy;Microsoft JhengHei"/>
                <w:color w:val="000000"/>
                <w:sz w:val="36"/>
                <w:szCs w:val="36"/>
                <w:lang w:eastAsia="zh-TW"/>
              </w:rPr>
              <w:t>最多共兩本</w:t>
            </w:r>
            <w:r>
              <w:rPr>
                <w:rFonts w:eastAsia="HanWangMingHeavy;Microsoft JhengHei" w:ascii="HanWangMingHeavy;Microsoft JhengHei" w:hAnsi="HanWangMingHeavy;Microsoft JhengHei"/>
                <w:color w:val="000000"/>
                <w:sz w:val="36"/>
                <w:szCs w:val="36"/>
                <w:lang w:eastAsia="zh-TW"/>
              </w:rPr>
              <w:t>/</w:t>
            </w:r>
            <w:r>
              <w:rPr>
                <w:rFonts w:ascii="HanWangMingHeavy;Microsoft JhengHei" w:hAnsi="HanWangMingHeavy;Microsoft JhengHei" w:cs="PMingLiU;新細明體" w:eastAsia="HanWangMingHeavy;Microsoft JhengHei"/>
                <w:color w:val="000000"/>
                <w:sz w:val="36"/>
                <w:szCs w:val="36"/>
                <w:lang w:eastAsia="zh-TW"/>
              </w:rPr>
              <w:t>項</w:t>
            </w:r>
            <w:r>
              <w:rPr>
                <w:rFonts w:eastAsia="HanWangMingHeavy;Microsoft JhengHei" w:ascii="HanWangMingHeavy;Microsoft JhengHei" w:hAnsi="HanWangMingHeavy;Microsoft JhengHei"/>
                <w:color w:val="000000"/>
                <w:sz w:val="36"/>
                <w:szCs w:val="36"/>
                <w:lang w:eastAsia="zh-TW"/>
              </w:rPr>
              <w:t>)</w:t>
            </w:r>
            <w:r>
              <w:rPr>
                <w:rFonts w:ascii="HanWangMingHeavy;Microsoft JhengHei" w:hAnsi="HanWangMingHeavy;Microsoft JhengHei" w:eastAsia="HanWangMingHeavy;Microsoft JhengHei"/>
                <w:color w:val="000000"/>
                <w:sz w:val="36"/>
                <w:szCs w:val="36"/>
                <w:lang w:eastAsia="zh-TW"/>
              </w:rPr>
              <w:t>；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HanWangMingHeavy;Microsoft JhengHei" w:hAnsi="HanWangMingHeavy;Microsoft JhengHei" w:eastAsia="HanWangMingHeavy;Microsoft JhengHei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HanWangMingHeavy;Microsoft JhengHei" w:ascii="HanWangMingHeavy;Microsoft JhengHei" w:hAnsi="HanWangMingHeavy;Microsoft JhengHei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nWangMingHeavy;Microsoft JhengHei" w:hAnsi="HanWangMingHeavy;Microsoft JhengHei" w:eastAsia="HanWangMingHeavy;Microsoft JhengHei" w:cs="PMingLiU;新細明體"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HanWangMingHeavy;Microsoft JhengHei" w:hAnsi="HanWangMingHeavy;Microsoft JhengHei" w:cs="PMingLiU;新細明體" w:eastAsia="HanWangMingHeavy;Microsoft JhengHei"/>
                <w:color w:val="000000"/>
                <w:sz w:val="36"/>
                <w:szCs w:val="36"/>
                <w:lang w:eastAsia="zh-TW"/>
              </w:rPr>
              <w:t>請在「借閱登記薄」上留下你的姓名，電話，所借的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HanWangMingHeavy;Microsoft JhengHei"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HanWangMingHeavy;Microsoft JhengHei" w:hAnsi="HanWangMingHeavy;Microsoft JhengHei" w:cs="PMingLiU;新細明體" w:eastAsia="HanWangMingHeavy;Microsoft JhengHei"/>
                <w:color w:val="000000"/>
                <w:sz w:val="36"/>
                <w:szCs w:val="36"/>
                <w:lang w:eastAsia="zh-TW"/>
              </w:rPr>
              <w:t>圖書或影音產品編號，名稱和借閱日期；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HanWangMingHeavy;Microsoft JhengHei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HanWangMingHeavy;Microsoft JhengHei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HanWangMingHeavy;Microsoft JhengHei" w:cs="Arial" w:ascii="HanWangMingHeavy;Microsoft JhengHei" w:hAnsi="HanWangMingHeavy;Microsoft JhengHei"/>
                <w:sz w:val="40"/>
                <w:szCs w:val="40"/>
                <w:lang w:eastAsia="zh-TW"/>
              </w:rPr>
              <w:t>(</w:t>
            </w:r>
            <w:r>
              <w:rPr>
                <w:rFonts w:ascii="HanWangMingHeavy;Microsoft JhengHei" w:hAnsi="HanWangMingHeavy;Microsoft JhengHei" w:cs="Arial" w:eastAsia="HanWangMingHeavy;Microsoft JhengHei"/>
                <w:color w:val="984806"/>
                <w:sz w:val="40"/>
                <w:szCs w:val="40"/>
                <w:lang w:eastAsia="zh-TW"/>
              </w:rPr>
              <w:t>續借</w:t>
            </w:r>
            <w:r>
              <w:rPr>
                <w:rFonts w:ascii="HanWangMingHeavy;Microsoft JhengHei" w:hAnsi="HanWangMingHeavy;Microsoft JhengHei" w:cs="PMingLiU;新細明體" w:eastAsia="HanWangMingHeavy;Microsoft JhengHei"/>
                <w:bCs/>
                <w:color w:val="984806"/>
                <w:sz w:val="40"/>
                <w:szCs w:val="40"/>
                <w:lang w:eastAsia="zh-TW"/>
              </w:rPr>
              <w:t>步驟</w:t>
            </w:r>
            <w:r>
              <w:rPr>
                <w:rFonts w:eastAsia="HanWangMingHeavy;Microsoft JhengHei" w:cs="Arial" w:ascii="HanWangMingHeavy;Microsoft JhengHei" w:hAnsi="HanWangMingHeavy;Microsoft JhengHei"/>
                <w:sz w:val="40"/>
                <w:szCs w:val="40"/>
                <w:lang w:eastAsia="zh-TW"/>
              </w:rPr>
              <w:t>:</w:t>
            </w:r>
            <w:r>
              <w:rPr>
                <w:rFonts w:eastAsia="HanWangMingHeavy;Microsoft JhengHei" w:cs="Arial" w:ascii="HanWangMingHeavy;Microsoft JhengHei" w:hAnsi="HanWangMingHeavy;Microsoft JhengHei"/>
                <w:color w:val="B03000"/>
                <w:sz w:val="40"/>
                <w:szCs w:val="40"/>
                <w:lang w:eastAsia="zh-TW"/>
              </w:rPr>
              <w:t xml:space="preserve"> </w:t>
            </w:r>
            <w:r>
              <w:rPr>
                <w:rFonts w:ascii="HanWangMingHeavy;Microsoft JhengHei" w:hAnsi="HanWangMingHeavy;Microsoft JhengHei" w:cs="Arial" w:eastAsia="HanWangMingHeavy;Microsoft JhengHei"/>
                <w:color w:val="000000"/>
                <w:sz w:val="40"/>
                <w:szCs w:val="40"/>
                <w:lang w:eastAsia="zh-TW"/>
              </w:rPr>
              <w:t>揀選所需</w:t>
            </w:r>
            <w:r>
              <w:rPr>
                <w:rFonts w:ascii="HanWangMingHeavy;Microsoft JhengHei" w:hAnsi="HanWangMingHeavy;Microsoft JhengHei" w:cs="Arial" w:eastAsia="HanWangMingHeavy;Microsoft JhengHei"/>
                <w:color w:val="984806"/>
                <w:sz w:val="40"/>
                <w:szCs w:val="40"/>
                <w:lang w:eastAsia="zh-TW"/>
              </w:rPr>
              <w:t>續借</w:t>
            </w:r>
            <w:r>
              <w:rPr>
                <w:rFonts w:ascii="HanWangMingHeavy;Microsoft JhengHei" w:hAnsi="HanWangMingHeavy;Microsoft JhengHei" w:cs="Arial" w:eastAsia="HanWangMingHeavy;Microsoft JhengHei"/>
                <w:color w:val="000000"/>
                <w:sz w:val="40"/>
                <w:szCs w:val="40"/>
                <w:lang w:eastAsia="zh-TW"/>
              </w:rPr>
              <w:t>之書籍</w:t>
            </w:r>
            <w:r>
              <w:rPr>
                <w:rFonts w:ascii="HanWangMingHeavy;Microsoft JhengHei" w:hAnsi="HanWangMingHeavy;Microsoft JhengHei" w:cs="PMingLiU;新細明體" w:eastAsia="HanWangMingHeavy;Microsoft JhengHei"/>
                <w:color w:val="000000"/>
                <w:sz w:val="40"/>
                <w:szCs w:val="40"/>
                <w:lang w:eastAsia="zh-TW"/>
              </w:rPr>
              <w:t>或影音產品</w:t>
            </w:r>
            <w:r>
              <w:rPr>
                <w:rFonts w:eastAsia="HanWangMingHeavy;Microsoft JhengHei" w:cs="Arial" w:ascii="HanWangMingHeavy;Microsoft JhengHei" w:hAnsi="HanWangMingHeavy;Microsoft JhengHei"/>
                <w:color w:val="000000"/>
                <w:sz w:val="40"/>
                <w:szCs w:val="40"/>
                <w:lang w:eastAsia="zh-TW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Calibri" w:cs="Calibri"/>
                <w:color w:val="000000"/>
                <w:sz w:val="40"/>
                <w:szCs w:val="40"/>
                <w:lang w:eastAsia="zh-TW"/>
              </w:rPr>
              <w:t xml:space="preserve">  </w:t>
            </w:r>
            <w:r>
              <w:rPr>
                <w:rFonts w:ascii="HanWangMingHeavy;Microsoft JhengHei" w:hAnsi="HanWangMingHeavy;Microsoft JhengHei" w:cs="Arial" w:eastAsia="HanWangMingHeavy;Microsoft JhengHei"/>
                <w:color w:val="000000"/>
                <w:sz w:val="40"/>
                <w:szCs w:val="40"/>
                <w:lang w:eastAsia="zh-TW"/>
              </w:rPr>
              <w:t>在</w:t>
            </w:r>
            <w:r>
              <w:rPr>
                <w:rFonts w:ascii="HanWangMingHeavy;Microsoft JhengHei" w:hAnsi="HanWangMingHeavy;Microsoft JhengHei" w:cs="PMingLiU;新細明體" w:eastAsia="HanWangMingHeavy;Microsoft JhengHei"/>
                <w:color w:val="000000"/>
                <w:sz w:val="40"/>
                <w:szCs w:val="40"/>
                <w:lang w:eastAsia="zh-TW"/>
              </w:rPr>
              <w:t>借閱日期</w:t>
            </w:r>
            <w:r>
              <w:rPr>
                <w:rFonts w:ascii="HanWangMingHeavy;Microsoft JhengHei" w:hAnsi="HanWangMingHeavy;Microsoft JhengHei" w:cs="Arial" w:eastAsia="HanWangMingHeavy;Microsoft JhengHei"/>
                <w:color w:val="000000"/>
                <w:sz w:val="40"/>
                <w:szCs w:val="40"/>
                <w:lang w:eastAsia="zh-TW"/>
              </w:rPr>
              <w:t>方格上加</w:t>
            </w:r>
            <w:r>
              <w:rPr>
                <w:rFonts w:eastAsia="HanWangMingHeavy;Microsoft JhengHei" w:cs="Arial" w:ascii="HanWangMingHeavy;Microsoft JhengHei" w:hAnsi="HanWangMingHeavy;Microsoft JhengHei"/>
                <w:color w:val="984806"/>
                <w:sz w:val="40"/>
                <w:szCs w:val="40"/>
                <w:lang w:eastAsia="zh-TW"/>
              </w:rPr>
              <w:t>R</w:t>
            </w:r>
            <w:r>
              <w:rPr>
                <w:rFonts w:eastAsia="HanWangMingHeavy;Microsoft JhengHei" w:cs="Arial" w:ascii="HanWangMingHeavy;Microsoft JhengHei" w:hAnsi="HanWangMingHeavy;Microsoft JhengHei"/>
                <w:color w:val="000000"/>
                <w:sz w:val="40"/>
                <w:szCs w:val="4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HanWangMingHeavy;Microsoft JhengHei" w:hAnsi="HanWangMingHeavy;Microsoft JhengHei" w:eastAsia="HanWangMingHeavy;Microsoft JhengHei" w:cs="PMingLiU;新細明體"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HanWangMingHeavy;Microsoft JhengHei" w:cs="PMingLiU;新細明體" w:ascii="HanWangMingHeavy;Microsoft JhengHei" w:hAnsi="HanWangMingHeavy;Microsoft JhengHei"/>
                <w:bCs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WangMingHeavy;Microsoft JhengHei" w:hAnsi="HanWangMingHeavy;Microsoft JhengHei" w:eastAsia="HanWangMingHeavy;Microsoft JhengHei" w:cs="PMingLiU;新細明體"/>
                <w:bCs/>
                <w:color w:val="403152"/>
                <w:sz w:val="40"/>
                <w:szCs w:val="40"/>
                <w:lang w:eastAsia="zh-TW"/>
              </w:rPr>
            </w:pPr>
            <w:r>
              <w:rPr>
                <w:rFonts w:ascii="HanWangMingHeavy;Microsoft JhengHei" w:hAnsi="HanWangMingHeavy;Microsoft JhengHei" w:cs="PMingLiU;新細明體" w:eastAsia="HanWangMingHeavy;Microsoft JhengHei"/>
                <w:bCs/>
                <w:color w:val="403152"/>
                <w:sz w:val="40"/>
                <w:szCs w:val="40"/>
                <w:lang w:eastAsia="zh-TW"/>
              </w:rPr>
              <w:t>還書步驟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HanWangMingHeavy;Microsoft JhengHei" w:hAnsi="HanWangMingHeavy;Microsoft JhengHei" w:eastAsia="HanWangMingHeavy;Microsoft JhengHei" w:cs="PMingLiU;新細明體"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HanWangMingHeavy;Microsoft JhengHei" w:cs="PMingLiU;新細明體" w:ascii="HanWangMingHeavy;Microsoft JhengHei" w:hAnsi="HanWangMingHeavy;Microsoft JhengHei"/>
                <w:bCs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nWangMingHeavy;Microsoft JhengHei" w:hAnsi="HanWangMingHeavy;Microsoft JhengHei" w:eastAsia="HanWangMingHeavy;Microsoft JhengHei" w:cs="PMingLiU;新細明體"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HanWangMingHeavy;Microsoft JhengHei" w:hAnsi="HanWangMingHeavy;Microsoft JhengHei" w:cs="PMingLiU;新細明體" w:eastAsia="HanWangMingHeavy;Microsoft JhengHei"/>
                <w:color w:val="000000"/>
                <w:sz w:val="36"/>
                <w:szCs w:val="36"/>
                <w:lang w:eastAsia="zh-TW"/>
              </w:rPr>
              <w:t>在「借閱登記薄」上寫下圖書或影音產品歸還日期；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HanWangMingHeavy;Microsoft JhengHei" w:hAnsi="HanWangMingHeavy;Microsoft JhengHei" w:eastAsia="HanWangMingHeavy;Microsoft JhengHei" w:cs="PMingLiU;新細明體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HanWangMingHeavy;Microsoft JhengHei" w:cs="PMingLiU;新細明體" w:ascii="HanWangMingHeavy;Microsoft JhengHei" w:hAnsi="HanWangMingHeavy;Microsoft JhengHei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nWangMingHeavy;Microsoft JhengHei" w:hAnsi="HanWangMingHeavy;Microsoft JhengHei" w:eastAsia="HanWangMingHeavy;Microsoft JhengHei" w:cs="PMingLiU;新細明體"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HanWangMingHeavy;Microsoft JhengHei" w:hAnsi="HanWangMingHeavy;Microsoft JhengHei" w:cs="PMingLiU;新細明體" w:eastAsia="HanWangMingHeavy;Microsoft JhengHei"/>
                <w:color w:val="000000"/>
                <w:sz w:val="36"/>
                <w:szCs w:val="36"/>
                <w:lang w:eastAsia="zh-TW"/>
              </w:rPr>
              <w:t>將圖書或影音產品放在「還書箱」內，</w:t>
            </w:r>
            <w:r>
              <w:rPr>
                <w:rFonts w:ascii="HanWangMingHeavy;Microsoft JhengHei" w:hAnsi="HanWangMingHeavy;Microsoft JhengHei" w:cs="PMingLiU;新細明體" w:eastAsia="HanWangMingHeavy;Microsoft JhengHei"/>
                <w:color w:val="FF0000"/>
                <w:sz w:val="36"/>
                <w:szCs w:val="36"/>
                <w:lang w:eastAsia="zh-TW"/>
              </w:rPr>
              <w:t>請勿自行放回架上</w:t>
            </w:r>
            <w:r>
              <w:rPr>
                <w:rFonts w:ascii="HanWangMingHeavy;Microsoft JhengHei" w:hAnsi="HanWangMingHeavy;Microsoft JhengHei" w:cs="PMingLiU;新細明體" w:eastAsia="HanWangMingHeavy;Microsoft JhengHei"/>
                <w:sz w:val="36"/>
                <w:szCs w:val="36"/>
                <w:lang w:eastAsia="zh-TW"/>
              </w:rPr>
              <w:t>。</w:t>
            </w:r>
            <w:r>
              <w:rPr>
                <w:rFonts w:ascii="HanWangMingHeavy;Microsoft JhengHei" w:hAnsi="HanWangMingHeavy;Microsoft JhengHei" w:eastAsia="HanWangMingHeavy;Microsoft JhengHei"/>
                <w:color w:val="000000"/>
                <w:sz w:val="36"/>
                <w:szCs w:val="36"/>
                <w:lang w:eastAsia="zh-TW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HanWangMingHeavy;Microsoft JhengHei"/>
          <w:color w:val="632423"/>
          <w:sz w:val="36"/>
          <w:szCs w:val="36"/>
          <w:lang w:eastAsia="zh-TW"/>
        </w:rPr>
      </w:pPr>
      <w:r>
        <w:rPr>
          <w:rFonts w:eastAsia="Wingdings" w:cs="Wingdings" w:ascii="Wingdings" w:hAnsi="Wingdings"/>
          <w:color w:val="632423"/>
          <w:sz w:val="36"/>
          <w:szCs w:val="36"/>
          <w:lang w:eastAsia="zh-TW"/>
        </w:rPr>
        <w:t></w:t>
      </w:r>
      <w:r>
        <w:rPr>
          <w:rFonts w:eastAsia="Calibri" w:cs="Calibri"/>
          <w:color w:val="632423"/>
          <w:sz w:val="36"/>
          <w:szCs w:val="36"/>
          <w:lang w:eastAsia="zh-TW"/>
        </w:rPr>
        <w:t xml:space="preserve"> </w:t>
      </w:r>
      <w:r>
        <w:rPr>
          <w:rFonts w:eastAsia="HanWangMingHeavy;Microsoft JhengHei"/>
          <w:color w:val="632423"/>
          <w:sz w:val="36"/>
          <w:szCs w:val="36"/>
          <w:lang w:eastAsia="zh-TW"/>
        </w:rPr>
        <w:tab/>
      </w:r>
      <w:r>
        <w:rPr>
          <w:rFonts w:ascii="HanWangMingHeavy;Microsoft JhengHei" w:hAnsi="HanWangMingHeavy;Microsoft JhengHei" w:cs="PMingLiU;新細明體" w:eastAsia="HanWangMingHeavy;Microsoft JhengHei"/>
          <w:color w:val="632423"/>
          <w:sz w:val="36"/>
          <w:szCs w:val="36"/>
          <w:lang w:eastAsia="zh-TW"/>
        </w:rPr>
        <w:t>圖書部內一切書籍及影音產品</w:t>
      </w:r>
      <w:r>
        <w:rPr>
          <w:rFonts w:eastAsia="HanWangMingHeavy;Microsoft JhengHei" w:cs="PMingLiU;新細明體" w:ascii="HanWangMingHeavy;Microsoft JhengHei" w:hAnsi="HanWangMingHeavy;Microsoft JhengHei"/>
          <w:color w:val="632423"/>
          <w:sz w:val="36"/>
          <w:szCs w:val="36"/>
          <w:lang w:eastAsia="zh-TW"/>
        </w:rPr>
        <w:t>/</w:t>
      </w:r>
      <w:r>
        <w:rPr>
          <w:rFonts w:ascii="HanWangMingHeavy;Microsoft JhengHei" w:hAnsi="HanWangMingHeavy;Microsoft JhengHei" w:cs="PMingLiU;新細明體" w:eastAsia="HanWangMingHeavy;Microsoft JhengHei"/>
          <w:color w:val="632423"/>
          <w:sz w:val="36"/>
          <w:szCs w:val="36"/>
          <w:lang w:eastAsia="zh-TW"/>
        </w:rPr>
        <w:t>資料為教會公物﹐大家請愛惜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632423"/>
          <w:sz w:val="36"/>
          <w:szCs w:val="36"/>
          <w:lang w:eastAsia="zh-TW"/>
        </w:rPr>
        <w:t xml:space="preserve">    </w:t>
      </w:r>
      <w:r>
        <w:rPr>
          <w:rFonts w:eastAsia="HanWangMingHeavy;Microsoft JhengHei"/>
          <w:color w:val="632423"/>
          <w:sz w:val="36"/>
          <w:szCs w:val="36"/>
          <w:lang w:eastAsia="zh-TW"/>
        </w:rPr>
        <w:tab/>
      </w:r>
      <w:r>
        <w:rPr>
          <w:rFonts w:ascii="HanWangMingHeavy;Microsoft JhengHei" w:hAnsi="HanWangMingHeavy;Microsoft JhengHei" w:cs="PMingLiU;新細明體" w:eastAsia="HanWangMingHeavy;Microsoft JhengHei"/>
          <w:color w:val="632423"/>
          <w:sz w:val="36"/>
          <w:szCs w:val="36"/>
          <w:lang w:eastAsia="zh-TW"/>
        </w:rPr>
        <w:t>圖書部內所有物品﹐特別是借閱的書籍及影音產品</w:t>
      </w:r>
      <w:r>
        <w:rPr>
          <w:rFonts w:eastAsia="HanWangMingHeavy;Microsoft JhengHei" w:cs="PMingLiU;新細明體" w:ascii="HanWangMingHeavy;Microsoft JhengHei" w:hAnsi="HanWangMingHeavy;Microsoft JhengHei"/>
          <w:color w:val="632423"/>
          <w:sz w:val="36"/>
          <w:szCs w:val="36"/>
          <w:lang w:eastAsia="zh-TW"/>
        </w:rPr>
        <w:t>/</w:t>
      </w:r>
      <w:r>
        <w:rPr>
          <w:rFonts w:ascii="HanWangMingHeavy;Microsoft JhengHei" w:hAnsi="HanWangMingHeavy;Microsoft JhengHei" w:cs="PMingLiU;新細明體" w:eastAsia="HanWangMingHeavy;Microsoft JhengHei"/>
          <w:color w:val="632423"/>
          <w:sz w:val="36"/>
          <w:szCs w:val="36"/>
          <w:lang w:eastAsia="zh-TW"/>
        </w:rPr>
        <w:t>資料。</w:t>
      </w:r>
    </w:p>
    <w:p>
      <w:pPr>
        <w:pStyle w:val="Normal"/>
        <w:spacing w:before="0" w:after="200"/>
        <w:rPr>
          <w:rFonts w:ascii="HanWangMingHeavy;Microsoft JhengHei" w:hAnsi="HanWangMingHeavy;Microsoft JhengHei" w:eastAsia="PMingLiU;新細明體" w:cs="PMingLiU;新細明體"/>
          <w:color w:val="632423"/>
          <w:sz w:val="36"/>
          <w:szCs w:val="36"/>
          <w:lang w:eastAsia="zh-TW"/>
        </w:rPr>
      </w:pPr>
      <w:r>
        <w:rPr>
          <w:rFonts w:eastAsia="PMingLiU;新細明體" w:cs="PMingLiU;新細明體" w:ascii="HanWangMingHeavy;Microsoft JhengHei" w:hAnsi="HanWangMingHeavy;Microsoft JhengHei"/>
          <w:color w:val="632423"/>
          <w:sz w:val="36"/>
          <w:szCs w:val="36"/>
          <w:lang w:eastAsia="zh-TW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nWangZonYi">
    <w:altName w:val="Microsoft JhengHei"/>
    <w:charset w:val="88"/>
    <w:family w:val="auto"/>
    <w:pitch w:val="variable"/>
  </w:font>
  <w:font w:name="Broadway BT">
    <w:altName w:val="Gabriola"/>
    <w:charset w:val="00"/>
    <w:family w:val="decorative"/>
    <w:pitch w:val="variable"/>
  </w:font>
  <w:font w:name="HanWangMingHeavy">
    <w:altName w:val="Microsoft JhengHei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5:00Z</dcterms:created>
  <dc:creator>FAN</dc:creator>
  <dc:description/>
  <dc:language>en-US</dc:language>
  <cp:lastModifiedBy>helen</cp:lastModifiedBy>
  <cp:lastPrinted>2011-03-15T09:56:00Z</cp:lastPrinted>
  <dcterms:modified xsi:type="dcterms:W3CDTF">2011-06-13T14:55:00Z</dcterms:modified>
  <cp:revision>2</cp:revision>
  <dc:subject/>
  <dc:title/>
</cp:coreProperties>
</file>